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nos autos da ação ordinária que move contra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tendo sido designada a audiência de instrução e julgamento para (data), porém, achando-se a testemunha (nome), que foi previamente arrolada, impossibilitada de comparecer em juízo, em virtude de encontrar-se internada, para tratamento de saúde, no (designar o hospital e o endereço do mesmo) vem, de conformidade com o disposto no parágrafo único do art. 336, do Código de Processo Civil, requerer a V. Exª seja o depoimento da referida testemunha prestado no local em que se encontra, em dia e hora que forem designados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0:49:00Z</dcterms:created>
  <dc:creator>User</dc:creator>
  <dc:description/>
  <cp:keywords/>
  <dc:language>en-US</dc:language>
  <cp:lastModifiedBy>Pessoal</cp:lastModifiedBy>
  <dcterms:modified xsi:type="dcterms:W3CDTF">2007-07-24T13:12:00Z</dcterms:modified>
  <cp:revision>5</cp:revision>
  <dc:subject/>
  <dc:title>Exmo</dc:title>
</cp:coreProperties>
</file>